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овышение качества жизни населения Шеломковского сельсовет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886"/>
      <w:bookmarkEnd w:id="0"/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888"/>
      <w:bookmarkStart w:id="2" w:name="Par1888"/>
      <w:bookmarkEnd w:id="2"/>
    </w:p>
    <w:tbl>
      <w:tblPr>
        <w:tblW w:w="1551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133"/>
        <w:gridCol w:w="1135"/>
        <w:gridCol w:w="992"/>
        <w:gridCol w:w="993"/>
        <w:gridCol w:w="992"/>
        <w:gridCol w:w="992"/>
        <w:gridCol w:w="851"/>
        <w:gridCol w:w="992"/>
        <w:gridCol w:w="1134"/>
        <w:gridCol w:w="992"/>
        <w:gridCol w:w="950"/>
        <w:gridCol w:w="42"/>
        <w:gridCol w:w="770"/>
        <w:gridCol w:w="91"/>
        <w:gridCol w:w="901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4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за счет всех источников ресурсного обеспече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жизни населения Шеломковского сельсовет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533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55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133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150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 «Благоустройство территории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49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8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47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40,1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 «Дороги Шеломковского сельсовета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809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22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169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86,3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3 «Модернизация и развитие жилищно-коммунального хозяйства Шеломковского сельсовета»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0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0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46,8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148"/>
      <w:bookmarkStart w:id="4" w:name="Par21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по подпрограмме 1 «Благоустройство территории поселения» за  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83"/>
        <w:gridCol w:w="3230"/>
        <w:gridCol w:w="2163"/>
        <w:gridCol w:w="2485"/>
        <w:gridCol w:w="2489"/>
        <w:gridCol w:w="257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15 год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ротяж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вещенных частей 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ездов, к общей протяженности улиц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мест захорон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17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влеченных к работам по благоустройств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го числа граждан, проживающих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Par2175"/>
      <w:bookmarkStart w:id="7" w:name="_GoBack"/>
      <w:bookmarkStart w:id="8" w:name="Par2175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по подпрограмме 2 «Дороги Шеломковского сельсовета» за 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83"/>
        <w:gridCol w:w="3230"/>
        <w:gridCol w:w="2163"/>
        <w:gridCol w:w="2485"/>
        <w:gridCol w:w="2489"/>
        <w:gridCol w:w="257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15 год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работы по содержанию которых выполняются в объеме действующих норматив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по подпрограмме 3 «Модернизация и развитие жилищно-коммунального хозяйства Шеломковского сельсовета» за 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83"/>
        <w:gridCol w:w="3230"/>
        <w:gridCol w:w="2163"/>
        <w:gridCol w:w="2485"/>
        <w:gridCol w:w="2489"/>
        <w:gridCol w:w="257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15 год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1 колод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глубинных насосов на водонапорных башнях с предельно допустимой степенью износа на 50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модернизация систем водоснабжения, водоотведения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дельного веса проб воды, отбор которых произведен из колодцев и водопроводной сети и которые не отвечают гигиеническим нормативам по санитарно-химическим показателям, с 15,0% в 2014 году до 14,3%  в 2017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дельного веса проб воды, отбор которых из водопроводной сети и которые не отвечают гигиеническим нормативам по микробиологическим показателям, с 7,2%  в 2014 году до 7,0%  в 2017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еспеченности населения централизованными услугами водоснабжения с 90% в 2014 году до 95,5% в 2017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8:00Z</dcterms:created>
  <dc:creator>Лобанова Нина Григорьевна</dc:creator>
  <dc:description/>
  <cp:keywords/>
  <dc:language>en-US</dc:language>
  <cp:lastModifiedBy>Пользователь</cp:lastModifiedBy>
  <dcterms:modified xsi:type="dcterms:W3CDTF">2016-08-29T01:14:00Z</dcterms:modified>
  <cp:revision>12</cp:revision>
  <dc:subject/>
  <dc:title/>
</cp:coreProperties>
</file>